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12.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13 grudni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XXXIV/12 i Nr XXXV/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Wieloletniej Prognozy Finansowej Miasta i Gminy Połaniec na lata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uchwalenia budżetu Miasta i Gminy Połaniec na 2013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zmian  Wieloletniej  Prognozy  Finansowej  Miasta  i  Gminy  Połaniec  na  lata </w:t>
        <w:br/>
        <w:t xml:space="preserve">         2012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/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ustalenia wykazu wydatków budżetowych, które w roku 2012 nie wygasają z upływem </w:t>
        <w:br/>
        <w:t xml:space="preserve">        roku budżet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wyboru  metody  ustalenia  opłaty  za  gospodarowanie  odpadami  komunalnymi  oraz </w:t>
        <w:br/>
        <w:t xml:space="preserve">         ustalenia stawki tej opłaty od właścicieli nieruchomości, na których zamieszkują </w:t>
        <w:br/>
        <w:t xml:space="preserve">         mieszkań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określenia metody ustalenia opłaty za gospodarowanie odpadami komunalnymi oraz </w:t>
        <w:br/>
        <w:t xml:space="preserve">         ustalenia stawki opłaty za odbieranie odpadów komunalnych od właścicieli </w:t>
        <w:br/>
        <w:t xml:space="preserve">         nieruchomości, na których nie zamieszkują mieszkańcy, a powstają odpady </w:t>
        <w:br/>
        <w:t xml:space="preserve">         komunalne i ustalenia stawki opłaty za pojemnik o określonej objęt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określenia  terminu,  częstotliwości  i  trybu  uiszczania  opłaty  za  gospodarowanie </w:t>
        <w:br/>
        <w:t xml:space="preserve">         odpadami komuna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/ określenia   wzoru   deklaracji  o  wysokości   opłaty   za   gospodarowanie   odpadami </w:t>
        <w:br/>
        <w:t xml:space="preserve">         komuna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ustalenia szczegółowego sposobu i zakresu świadczenia usług w zakresie odbierania </w:t>
        <w:br/>
        <w:t xml:space="preserve">         i zagospodarowania odpadów komunalnych od właścicieli nieruchomości, na których </w:t>
        <w:br/>
        <w:t xml:space="preserve">         zamieszkują mieszkań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/ uchwalenia   Regulaminu   utrzymania   czystości  i  porządku  na  terenie   Miasta  </w:t>
        <w:br/>
        <w:t xml:space="preserve">        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/ uchwalenia  Gminnego  Programu  Profilaktyki  i  Rozwiązywania   Problemów</w:t>
        <w:br/>
        <w:t xml:space="preserve">         Alkoholowych oraz Przeciwdziałania Narkomanii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/ zmiany Statutu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/ zatwierdzenia  zmian  w  Statucie  Samodzielnego  Publicznego  Zakładu  Opieki </w:t>
        <w:br/>
        <w:t xml:space="preserve">         Zdrowotnej – Przychodnia Zdrowia w Połańcu z siedzibą przy l. Ruszczańskiej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/ nadania Statutu Centrum Kultury i Sztuki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6/ poddziału  Miasta  i  Gminy  Połaniec  na  stałe  obwody  głosowania, ustalenia  ich </w:t>
        <w:br/>
        <w:t xml:space="preserve">         numerów, granic oraz siedzib obwodowych komisji wyborcz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7/ zmiany Uchwały Nr XXXII/195/09 Rady Miejskiej w Połańcu z dnia 26 lutego 2009 </w:t>
        <w:br/>
        <w:t xml:space="preserve">         roku w sprawie Regulaminu określającego wysokość dodatków i innych składników </w:t>
        <w:br/>
        <w:t xml:space="preserve">         wynagrodzenia nauczycieli oraz szczegółowych warunków ich przyznawania, a także </w:t>
        <w:br/>
        <w:t xml:space="preserve">         wysokość, szczegółowe zasady przyznawania i wypłacania nauczycielskiego dodatku </w:t>
        <w:br/>
        <w:t xml:space="preserve">         mieszkaniowego dla nauczycieli zatrudnionych w szkołach i przedszkolach </w:t>
        <w:br/>
        <w:t xml:space="preserve">         prowadzonych przez Miasto i Gminę Połaniec (Dz. Urz. Woj. Świętokrzyskiego  </w:t>
        <w:br/>
        <w:t xml:space="preserve">         z 2009 r. Nr 164 poz. 1452 zm. Dz. Urz. Woj. Świętokrzyskiego z 2010 r. Nr 253 </w:t>
        <w:br/>
        <w:t xml:space="preserve">         poz. 252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/ ustalenia regulaminu określającego kryteria i tryb przyznawania nagród ze specjalnego </w:t>
        <w:br/>
        <w:t xml:space="preserve">         funduszu nagród za osiągnięcia dydaktyczno – wychowawcze i opiekuńcze dla </w:t>
        <w:br/>
        <w:t xml:space="preserve">         nauczycieli zatrudnionych w placówkach oświatowych prowadzonych przez Miasto </w:t>
        <w:br/>
        <w:t xml:space="preserve">         i Gminę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1.12.2012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rPr/>
      </w:pPr>
      <w:r>
        <w:rPr>
          <w:sz w:val="26"/>
          <w:szCs w:val="26"/>
        </w:rPr>
        <w:t>12.12.2012  –   godz. 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2.2012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grazynadz</dc:creator>
  <dc:description/>
  <cp:keywords/>
  <dc:language>en-US</dc:language>
  <cp:lastModifiedBy>grazynadz</cp:lastModifiedBy>
  <cp:lastPrinted>2012-12-06T10:01:00Z</cp:lastPrinted>
  <dcterms:modified xsi:type="dcterms:W3CDTF">2012-12-07T08:47:00Z</dcterms:modified>
  <cp:revision>2</cp:revision>
  <dc:subject/>
  <dc:title>                                                                                                          Połaniec, dnia 2011</dc:title>
</cp:coreProperties>
</file>